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TERMO ADITIVO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1º TERMO ADITIVO DE PRORROGAÇÃO CONTRATUAL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30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MEIRE RODRIGUES DOS SANTOS INFORMÁTICA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PRESTAÇÃO DE SERVIÇOS DE TELECOMUNICAÇÕES, PARA SERVIÇOS DE ACESSO À INTERNET ATRAVÉS DE FIBRA ÓPTICA, CONFORME APURADO NO PREGÃO PRESENCIAL Nº 01/2016 - CONTRATO ORIGINAL Nº. 08/2016 – PROCESSO ADMINISTRATIVO Nº. 08/2016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9.3.3.90.39.97.01.031.7001.2.001 (OUTROS SERVIÇOS TERCEIRO – PESSOA JURÍDICA). VALOR GLOBAL PASSA A SER DE R$ 6.000,00 (SEIS MIL REAIS) CONSIDERANDO O VALOR MENSAL DE R$ 500,00 (QUINHENTOS REAI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 24/02/2017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VIGÊNCIA: 1º/03/2017 A 28/02/2018 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9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2:00Z</dcterms:created>
  <dc:creator>Steve Jobs</dc:creator>
  <dc:description/>
  <dc:language>en-US</dc:language>
  <cp:lastModifiedBy>user</cp:lastModifiedBy>
  <cp:lastPrinted>2013-02-13T15:30:00Z</cp:lastPrinted>
  <dcterms:modified xsi:type="dcterms:W3CDTF">2017-03-02T17:52:00Z</dcterms:modified>
  <cp:revision>2</cp:revision>
  <dc:subject/>
  <dc:title>EDITAL DE CONVITE Nº 04/2006</dc:title>
</cp:coreProperties>
</file>